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he Krankies (Medley) 2:31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ee Jimmy Krankie – Words and Music b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. Squires and R. Ottoway</w:t>
      </w:r>
    </w:p>
    <w:p>
      <w:pPr>
        <w:pStyle w:val="Normal"/>
        <w:ind w:left="900" w:hanging="90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bCs/>
          <w:sz w:val="20"/>
          <w:szCs w:val="20"/>
        </w:rPr>
        <w:t xml:space="preserve">Fan-Dabi-Dozi - Words and Music by  </w:t>
      </w:r>
      <w:r>
        <w:rPr>
          <w:rFonts w:cs="Arial"/>
          <w:color w:val="000000"/>
          <w:sz w:val="20"/>
          <w:szCs w:val="20"/>
          <w:shd w:fill="FFFFFF" w:val="clear"/>
        </w:rPr>
        <w:t>Pete Kerr</w:t>
      </w:r>
    </w:p>
    <w:p>
      <w:pPr>
        <w:pStyle w:val="Normal"/>
        <w:ind w:left="900" w:hanging="900"/>
        <w:rPr>
          <w:rFonts w:cs="Arial"/>
          <w:bCs/>
          <w:color w:val="000000"/>
          <w:sz w:val="16"/>
          <w:szCs w:val="16"/>
          <w:shd w:fill="FFFFFF" w:val="clear"/>
        </w:rPr>
      </w:pPr>
      <w:r>
        <w:rPr>
          <w:rFonts w:cs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left="900" w:hanging="9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tro (4 bars)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  <w:sz w:val="16"/>
          <w:szCs w:val="16"/>
        </w:rPr>
        <w:tab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Fonts w:cs="Arial"/>
          <w:bCs/>
        </w:rPr>
        <w:tab/>
      </w:r>
      <w:r>
        <w:rPr>
          <w:rStyle w:val="Applestylespan"/>
          <w:rFonts w:cs="Arial"/>
          <w:color w:val="000000"/>
          <w:sz w:val="20"/>
          <w:szCs w:val="20"/>
        </w:rPr>
        <w:t>(Chorus)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’m wee Jimmy Krankie and the teacher says I’m Cranky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’m always getting’ the cane.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’m often kept in fer committing some sin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t’s getting’ me a very bad name.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(Verse 1)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is mornin’ I was late for school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 got the cane again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 told the teacher I’d never be late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f the school didn’t start ‘till ten.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en there’s all the homework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at tries to help me out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But when the teacher sees his self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 gets another clout.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(Chorus)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Style w:val="Applestylespan"/>
          <w:rFonts w:cs="Arial"/>
          <w:color w:val="000000"/>
          <w:sz w:val="20"/>
          <w:szCs w:val="20"/>
        </w:rPr>
        <w:tab/>
        <w:t>INSTRUMENTAL (8 bars) – into Fan-Dabi-Dozi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Little Jack Horner and Jack and Jill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ey boogied all up to the top of the hill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o the Owl and the Pusscat’s disco night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Style w:val="Applestylespan"/>
          <w:rFonts w:cs="Arial"/>
          <w:color w:val="000000"/>
          <w:sz w:val="20"/>
          <w:szCs w:val="20"/>
        </w:rPr>
        <w:tab/>
        <w:t>And they ‘Rock-a-bye’ in the pale moon light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 xml:space="preserve">It was Fan-Dabi-Dozi, Fan-Dabi-Dozi, 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Fan-Dabi-Dozi and they danced all night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 xml:space="preserve">Fan-Dabi-Dozi, Fan-Dabi-Dozi, 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Style w:val="Applestylespan"/>
          <w:rFonts w:cs="Arial"/>
          <w:color w:val="000000"/>
          <w:sz w:val="20"/>
          <w:szCs w:val="20"/>
        </w:rPr>
        <w:tab/>
        <w:t>Fan-Dabi-Dozi, well that’s alright.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Wee Willie Winkie and three blind mice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Were chattin’ with three maids and that was nice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Hey Diddle Diddle and a ding dong bell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e cat played the fiddle and sang as well.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 xml:space="preserve">It was Fan-Dabi-Dozi, Fan-Dabi-Dozi, 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Fan-Dabi-Dozi and they danced all night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 xml:space="preserve">Fan-Dabi-Dozi, Fan-Dabi-Dozi, 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Fan-Dabi-Dozi, well that’s alright.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Style w:val="Applestylespan"/>
          <w:rFonts w:cs="Arial"/>
          <w:color w:val="000000"/>
          <w:sz w:val="20"/>
          <w:szCs w:val="20"/>
        </w:rPr>
        <w:tab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0:00Z</dcterms:created>
  <dc:creator>Guy Dearden</dc:creator>
  <dc:description/>
  <cp:keywords/>
  <dc:language>en-US</dc:language>
  <cp:lastModifiedBy>Guy Dearden</cp:lastModifiedBy>
  <dcterms:modified xsi:type="dcterms:W3CDTF">2013-03-26T12:40:00Z</dcterms:modified>
  <cp:revision>2</cp:revision>
  <dc:subject/>
  <dc:title>Fame</dc:title>
</cp:coreProperties>
</file>